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wnload.TXT Cleaner v0.2 (beta)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ritten by Drew [PWA]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cs Last Updated 02-26-95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. Table of Contents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 Introduc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will shrink/clean your download.txt file.  It can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f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Non-existent files in specified (upload)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.QWK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.CAP (message cap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Exclude according to specified us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deal for other utilities which scan the download.txt fil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(ie: Nukers, Weekly/Monthly bulletin generators, download cou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. Installa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uggested to put this utility in its own directory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, but it's good for organizatio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. Configuration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DTC.CFG for all options.  It's relatively short and simple, s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inles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scan multiple directories to remove non-existen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specify the directories in DIRS.CFG, one per-line, and say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ne 7 in DTC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exclude transfers made by specific users, put the user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n USERS.CFG, one per line, and say "yes" to line 6 in DTC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. General Notes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only know of one other program that did anything similar to thi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PPE and took *forever* to run.  Hence, I decided to write thi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run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does *not* alter the original download.txt file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precaution so in case something bad happens, you know it's no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's fault. :)  The new output file is specified in the config fi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the sysop, will have to manually rename/delete files.  Bas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 steps to take after running this utilit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Rename download.txt to download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ename output.txt to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EXAMPLE.BAT for exactly what I mean if you do not understan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is a **beta**.  There are a couple of more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add, but before doing so, I'd like more input and hence,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was written in C and compiled with Borland C++ 3.1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under a DOS/Desqview environment, but should work with OS/2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6. Last Words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Raw Liquid for bringing up this idea.  I've had this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ng around for ages, and if it weren't for him, I would never have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o finishing it up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if you need to reach me for some reason, you can se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to "drew@xinet.com", or leave me a message on Attitude Net, or c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: The Silicon Phalanx at 310-575-8567 and apply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